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4</w:t>
        <w:tab/>
        <w:t>DETERMINATION OF FINANCIAL RESPONSIBILITY</w:t>
      </w:r>
    </w:p>
    <w:p>
      <w:pPr>
        <w:pStyle w:val="Paragraph"/>
        <w:rPr/>
      </w:pPr>
      <w:r>
        <w:rPr/>
        <w:t>In determining the financial responsibility of an applicant for a PBM license, the Department shall require that an applicant be solvent. In addition, the Department shall conside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Liquidity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internal controls the applicant may have in place to afford protection for benefit plans, which may include the manner in which benefit plan fund accounts are established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egregation of du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